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餐具干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餐具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餐具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535054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535054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