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波洗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波洗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波洗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654068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65406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