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烘手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烘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烘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720070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720070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