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浴缸擦洗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浴缸擦洗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浴缸擦洗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731075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731075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