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脚浴按摩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脚浴按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脚浴按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810087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810087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