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擦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擦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擦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945092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945092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