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家用水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家用水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家用水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8/1110321033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8/1110321033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