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烟雾报警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烟雾报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烟雾报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107113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107113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