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冷热风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冷热风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冷热风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18/1112311249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18/1112311249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