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包括电热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包括电热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包括电热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1408143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1408143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