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空间加热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空间加热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空间加热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1446141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1446141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