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整发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整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整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510157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510157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