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录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录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录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1605169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1605169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