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偏心凸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偏心凸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偏心凸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095423540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095423540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