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变速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变速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变速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51955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519559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