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封管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封管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封管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540555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54055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