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模锻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模锻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模锻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614566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614566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