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偏置气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偏置气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偏置气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095732572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095732572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