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峰鸣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峰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峰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804587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804587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