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铸造金属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铸造金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铸造金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095815581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095815581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