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气喷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气喷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气喷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002006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002006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