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磨镰刀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磨镰刀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磨镰刀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9/19/10002600220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9/19/10002600220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