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股钢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股钢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股钢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13801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13801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