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偏磁磁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偏磁磁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偏磁磁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0247028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02470289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