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木工车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木工车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木工车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0258029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0258029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