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采贝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采贝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采贝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320030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320030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