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开口扳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开口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开口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343030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343030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