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硅铁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硅铁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硅铁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04190430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04190430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