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平顶活塞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平顶活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平顶活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0507050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0507050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