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细粉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细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细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541053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541053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