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块闸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块闸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块闸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073307778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073307778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