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削片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削片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削片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9/1009370932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9/1009370932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