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磨角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磨角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磨角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19/1009500995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19/1009500995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