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潜水电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潜水电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潜水电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10071022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10071022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