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馈电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馈电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馈电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03310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033109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