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电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电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电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04410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044100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