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明线布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明线布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明线布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22612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22612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