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气缸水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气缸水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气缸水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14471447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1447144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