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分频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分频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分频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15251510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15251510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