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电源装置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电源装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电源装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9/1016081648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9/1016081648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