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状锉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状锉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状锉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755178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755178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