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油封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油封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油封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305231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305231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