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光学附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光学附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光学附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2359233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2359233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