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带导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带导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带导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521251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52125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