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给水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给水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给水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19/1026252644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19/1026252644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