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馈电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馈电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馈电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64826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64826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