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齿轮减速机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齿轮减速机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齿轮减速机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9/19/10271427706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9/19/10271427706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