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屏磁电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屏磁电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屏磁电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839287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839287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