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阳极电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阳极电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阳极电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2853282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2853282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