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右旋螺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右旋螺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右旋螺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923290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923290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